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оведении городского к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нкурс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х разработок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й направленности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«ПАТРИОТ.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»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Целью проведения городского конкурс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компьютерных разработ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атриотической направленности «ПАТРИОТ.by» </w:t>
      </w:r>
      <w:r>
        <w:rPr>
          <w:rFonts w:cs="Times New Roman" w:ascii="Times New Roman" w:hAnsi="Times New Roman"/>
          <w:sz w:val="28"/>
          <w:szCs w:val="28"/>
        </w:rPr>
        <w:t>(далее – Конкурс) является формирование у детей и молодежи гражданско-патриотических чувст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через </w:t>
      </w:r>
      <w:r>
        <w:rPr>
          <w:rFonts w:cs="Times New Roman" w:ascii="Times New Roman" w:hAnsi="Times New Roman"/>
          <w:sz w:val="28"/>
          <w:szCs w:val="28"/>
        </w:rPr>
        <w:t>увлечение обучающихся занятиями инновационного, технического творчеств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задач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поддержка талантливых детей и молодежи, создание условий для стимулирования интереса учащихся к сфере </w:t>
        <w:br/>
        <w:t>информационно-коммуникативных технологий как средству интеллектуального досуга и развит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популяризац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нятий </w:t>
      </w:r>
      <w:r>
        <w:rPr>
          <w:rFonts w:cs="Times New Roman" w:ascii="Times New Roman" w:hAnsi="Times New Roman"/>
          <w:sz w:val="28"/>
          <w:szCs w:val="28"/>
        </w:rPr>
        <w:t>компьютерным творчеств</w:t>
      </w:r>
      <w:r>
        <w:rPr>
          <w:rFonts w:cs="Times New Roman" w:ascii="Times New Roman" w:hAnsi="Times New Roman"/>
          <w:sz w:val="28"/>
          <w:szCs w:val="28"/>
          <w:lang w:val="be-BY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учреждениях образова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информационной культуры молодого поко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новление элементов профессиональной компетентности на основе использования современных компьютерных технолог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 кадрового резерва </w:t>
        <w:br/>
        <w:t>для высокотехнологичного процесса создания компьютерного программного обеспеч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И ОРГАНИЗАЦ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город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Конкурса является отдел технического творчества и спорта учреждения образования «Минский государственный детей и молодежи» (далее - Дворец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Конкурса осуществляется лабораторией «Компьютерный центр» отдела технического творчества и спорта Двор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дготовке и проведению Конкурса могут привлекаться иные учреждения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охрану жизни и здоровья участников, безопасность в пути и дни проведения Конкурса возлагается </w:t>
        <w:br/>
        <w:t>на руководителей делегаций и направляющие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нкурсе будет размещена на сайте отдела технического творчества и спорта Дворц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хнопрорыв.б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МЕСТО ПРОВЕДЕНИЯ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ый этап городского Конкурса компьютерных разработок патриотической направленности проводится </w:t>
      </w:r>
      <w:r>
        <w:rPr>
          <w:rFonts w:cs="Times New Roman" w:ascii="Times New Roman" w:hAnsi="Times New Roman"/>
          <w:b/>
          <w:sz w:val="28"/>
          <w:szCs w:val="28"/>
        </w:rPr>
        <w:t>31 октяб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1 ноября  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УО «Минский государственного дворца детей и молодежи» лаборатории «Компьютерный центр» по адресу </w:t>
      </w:r>
      <w:r>
        <w:rPr>
          <w:rFonts w:cs="Times New Roman" w:ascii="Times New Roman" w:hAnsi="Times New Roman"/>
          <w:color w:val="000000"/>
          <w:sz w:val="28"/>
          <w:szCs w:val="28"/>
        </w:rPr>
        <w:t>г.Минск, Старовиленский тракт, 4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1 октября 10.00 </w:t>
      </w:r>
      <w:r>
        <w:rPr>
          <w:rFonts w:cs="Times New Roman" w:ascii="Times New Roman" w:hAnsi="Times New Roman"/>
          <w:color w:val="000000"/>
          <w:sz w:val="28"/>
          <w:szCs w:val="28"/>
        </w:rPr>
        <w:t>Номина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ма 1»</w:t>
      </w:r>
      <w:r>
        <w:rPr>
          <w:rFonts w:cs="Times New Roman" w:ascii="Times New Roman" w:hAnsi="Times New Roman"/>
          <w:sz w:val="28"/>
          <w:szCs w:val="28"/>
        </w:rPr>
        <w:t>. В рамках данной номинации представляются компьютерные разработки, созданные на языках программирования (4 участника от команды, из них: 2 участника в возрастной группе 12 – 15 лет и 2 участника в возрастной группе 16 лет– 21 г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ноября 10.00 </w:t>
      </w:r>
      <w:r>
        <w:rPr>
          <w:rFonts w:cs="Times New Roman" w:ascii="Times New Roman" w:hAnsi="Times New Roman"/>
          <w:color w:val="000000"/>
          <w:sz w:val="28"/>
          <w:szCs w:val="28"/>
        </w:rPr>
        <w:t>Номин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ма 2»</w:t>
      </w:r>
      <w:r>
        <w:rPr>
          <w:rFonts w:cs="Times New Roman" w:ascii="Times New Roman" w:hAnsi="Times New Roman"/>
          <w:sz w:val="28"/>
          <w:szCs w:val="28"/>
        </w:rPr>
        <w:t>. На конкурс представляются web-сайты (2 участника от команды, возраст: 14 лет – 21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ноября 12.00 </w:t>
      </w:r>
      <w:r>
        <w:rPr>
          <w:rFonts w:cs="Times New Roman" w:ascii="Times New Roman" w:hAnsi="Times New Roman"/>
          <w:color w:val="000000"/>
          <w:sz w:val="28"/>
          <w:szCs w:val="28"/>
        </w:rPr>
        <w:t>Номинац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ма 3»</w:t>
      </w:r>
      <w:r>
        <w:rPr>
          <w:rFonts w:cs="Times New Roman" w:ascii="Times New Roman" w:hAnsi="Times New Roman"/>
          <w:sz w:val="28"/>
          <w:szCs w:val="28"/>
        </w:rPr>
        <w:t xml:space="preserve">. В рамках данной номинации рассматриваются презентации, разработанные в PowerPoint, ином программном обеспечении с элементами компьютерной графики, мультимедиа, анимации (2 участника от команды, возраст: 12 – 15 л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звания тем 1, 2, 3 будут известны позже (когда утвердят положение Республиканского этапа). </w:t>
      </w:r>
    </w:p>
    <w:p>
      <w:pPr>
        <w:pStyle w:val="ListParagraph1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могут принимать обучающиеся учреждений образования г.Минс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обучающиеся, проявляющие интерес к индустрии интерактивных технологий, компьютерным и видеоиграм, владеющие основами знаний современных компьютерных и мультимедиа технолог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Конкурса: 12 – 21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: 8 человек от каждого района г. Минска и Дворе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команд – представители районных учреждений дополнительного образования детей и молодежи, руководители структурных подразделений, специалисты в области компьютерных технолог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за формирование состава команд районов г.Минска являются районные учреждения дополнительного образования детей и молодежи, команды Дворца – заведующий отделом технического творчества и спорта. По вопросам включения в состав команд необходимо обращаться в указанные учре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дивидуальным заявкам в Конкурсе могут принимать участие обучающиеся г.Минска (в исключительных случая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участников Конкурса должна быть приложена заявка установленного образца (приложение 1). Заявка является документом, необходимым для включения работ в список участников Конкурса и подготовки дипломов по его итог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(общая от района по всем конкурсам Недели) подаётся </w:t>
        <w:br/>
        <w:t xml:space="preserve">в оргкомит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электронном виде </w:t>
      </w:r>
      <w:r>
        <w:rPr>
          <w:rFonts w:cs="Times New Roman" w:ascii="Times New Roman" w:hAnsi="Times New Roman"/>
          <w:sz w:val="28"/>
          <w:szCs w:val="28"/>
        </w:rPr>
        <w:t xml:space="preserve">на e-mail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ttis@mgddm.by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ечатном виде</w:t>
      </w:r>
      <w:r>
        <w:rPr>
          <w:rFonts w:cs="Times New Roman" w:ascii="Times New Roman" w:hAnsi="Times New Roman"/>
          <w:sz w:val="28"/>
          <w:szCs w:val="28"/>
        </w:rPr>
        <w:t xml:space="preserve"> (заверенная подписью руководителя и печатью учреждения) по адресу г.Минск, Старовиленский тракт, д. 41, каб. 208 </w:t>
      </w:r>
      <w:r>
        <w:rPr>
          <w:rFonts w:cs="Times New Roman" w:ascii="Times New Roman" w:hAnsi="Times New Roman"/>
          <w:b/>
          <w:bCs/>
          <w:sz w:val="28"/>
          <w:szCs w:val="28"/>
        </w:rPr>
        <w:t>до 25 октября 2023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и, поданные позднее указанных сроков приниматься не буду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ПАТРИОТ.by» проводится в четыре этап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районный конкурс «ПАТРИОТ.by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областной конкурс и городской конкурс «ПАТРИОТ.by» (для участников из г.Минска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этап (финал) – республиканский конкурс «ПАТРИОТ.by», проводится в учреждении образования «Республиканский центр инновационного и технического творчеств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 компьютерных разработок патриотическ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«ПАТРИОТ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х номинац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</w:rPr>
        <w:t>«Тема 1». В рамках данной номинации представляются компьютерные разработки, созданные на языках программирования (4 участника от команды, из них: 2 участника в возрастной группе 12 – 15 лет и 2 участника в возрастной группе 16 лет– 21 год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ема 2»</w:t>
      </w:r>
      <w:r>
        <w:rPr>
          <w:rFonts w:cs="Times New Roman" w:ascii="Times New Roman" w:hAnsi="Times New Roman"/>
          <w:sz w:val="28"/>
          <w:szCs w:val="28"/>
        </w:rPr>
        <w:t>. На конкурс представляются web-сайты (2  участника от команды, возраст: 14 лет – 21 г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ма 3». В рамках данной номинации рассматриваются презентации, разработанные в PowerPoint, ином программном обеспечении с элементами компьютерной графики, мультимедиа, анимации (2 участника от команды, возраст: 12 – 15 лет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Конкурс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ноября 10.00 – 10.00  Номин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Тема 1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 ноября 9.30 – 10.00  Номинац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Тема 2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ноября 11.30 – 12.00  Номин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Тема 3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КОНКУРСНЫМ РАБОТА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яемые на конкурс «ПАТРИОТ.by» творческие компьютерные разработки и проекты должны соответствовать гражданско-патриотической тематике, нравственной, этической и эстетической культу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конкурс «ПАТРИОТ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by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представляются творческие проекты, деловые, сервисные компьютерные разработки, компьютерные игры, продукты с элементами мультимедиа, компьютерной графики и анимации, раскрывающие исторические события героического прошлого белорусского народа в годы Великой Отечественной войны 1941-1945 гг., о подвигах белорусов – участников интернациональных событий, а также компьютерные продукты, раскрывающие суть величайшего историко-культурного и духовного наследия Беларуси, достижений белорусского народа в различных сферах жизне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пьютерная разработка (продукт) может быть написана с помощью любого доступного программного обеспечения, представлена на конкурс «ПАТРИОТ.by» соответственно выбранной номинации и должна быть пригодна для просмотра на персональном компьютере с операционной системой версии не ниже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Windows 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Вопросы предоставления необходимого персонального компьютера и программного обеспечения согласовываются с организаторами конкурса «ПАТРИОТ.by» заранее. Допускается демонстрация компьютерного продукта на личном персональном компьютере или ноутбу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выступления участника – до 10 мин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Каждый участник представляет на конкур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АТРИОТ.by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только один программный продукт и имеет право участвовать только в одной номин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защиты представляемого на конкурс «ПАТРИОТ.by» компьютерного программного продукта, творческого проекта необходимо продемонстрировать его работу, объяснить схему, ответить на вопросы жюри и представить портфолио со следующим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нформационными материал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Ф.И.О., место учебы и контакты автора; название работы; сведения о руководителе работы и контакты; копии документов (дипломов, протоколов) подтверждающих достижения участника в других конкурсах; рецензии на выполненную работу; тезисы и описание представляемой на конкурс работы;  распечатанный текст компьютерного продукта – код (в случае большого объема информации, допускается представление кода в электронном виде); фотографии, скриншоты компьютерного продукта и другая, необходимая для защиты, информац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ворческие компьютерные разработки и проекты участников конкурса «ПАТРИОТ.by» оцениваются по следующим критер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уальность и практическая значимость раб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ческая реализация (степень завершенности, демонстрация на персональном компьютере, перспектива совершенствован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игинальность (новизна идеи разработки, программных решений, отдельных элемент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щита работы (степень личного участия в разработке, качество ответов на вопросы членов жюри и других участников конкурса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лад и портфолио (качество, конкретность, полнота раскрытия сущности представленной компьютерной разработки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0 баллов – максимальное суммарное количество баллов по всем критериям. Конкретное количество баллов по каждому критерию определяется жюри до начала работы конкурса «ПАТРИОТ.by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равенства набранных баллов первенство определяется по критерию «актуальность и практическая значимость работы», далее, в случае равенства баллов – по критериям «практическая реализация», «оригинальность», «защита работы», «доклад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бедители и призеры определяются в личном первенстве и по наибольшей сумме набранных б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ВЕДЕНИЕ ИТОГОВ КОНКУРСА И НАГРАЖД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ценка работ, представленных на городской Конкурс компьютерных разработок патриотической направленности «ПАТРИОТ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», проводи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петентным жюри, сформированным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ами Конкурса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Конкурсе компьютерных разработок патриотической направленности «ПАТРИОТ.by» определяются победители и призеры в личном первенстве. В каждой номинации конкурса и соответственно возрастной группе устанавливается следующее количество призовых мест: </w:t>
        <w:br/>
        <w:t xml:space="preserve">1-е место – одно, 2-е место – одно, 3-е место – одно. Авторам коллективной работы вручается один диплом. Жюри оставляет за собой право на изменение количества призовых мест в каждой номинации и каждой возрастной категор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течение недели жюри коллективно определяет участников команды из числа учащихся, занявшие призовые места в каждой номинации городского Конкурса компьютерных разработок патриотической направленности «ПАТРИОТ.by», для участия в республиканской неделе технического творчества «Юность. Интеллект. Будущее», в рамках которой будет проходить республиканский этап Конкур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Жюри вправе не отвечать на обращения с просьбами </w:t>
        <w:br/>
        <w:t xml:space="preserve">о рецензировании представленных работ, о дополнительной экспертизе </w:t>
        <w:br/>
        <w:t>и пересмотре оценки жюр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Победители (1,2,3 место) в личном первенстве награждаются дипломами, медалями (12 шт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spacing w:val="-2"/>
          <w:sz w:val="28"/>
          <w:szCs w:val="28"/>
        </w:rPr>
        <w:t>Финансирование осуществляется за счет средств местного бюджета, выделяемых Минским горисполкомом на проведение массовых мероприятий</w:t>
        <w:br/>
        <w:t>с учащимися, на основании сметы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right="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ОРДИНАЦИЯ КОНКУРС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1" w:right="4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боты конкурса обеспечивается отделом технического творчества и спорта учреждения образования «Минский государственный дворец детей и молодежи» (</w:t>
      </w:r>
      <w:r>
        <w:rPr>
          <w:rFonts w:cs="Times New Roman" w:ascii="Times New Roman" w:hAnsi="Times New Roman"/>
          <w:spacing w:val="-2"/>
          <w:sz w:val="28"/>
          <w:szCs w:val="28"/>
        </w:rPr>
        <w:t>г.Минск, Старовиленский тракт, 41)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тел. 8 017 363 17 27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tti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gd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y</w:t>
        </w:r>
      </w:hyperlink>
    </w:p>
    <w:p>
      <w:pPr>
        <w:pStyle w:val="Normal"/>
        <w:widowControl w:val="false"/>
        <w:shd w:fill="FFFFFF" w:val="clear"/>
        <w:autoSpaceDE w:val="false"/>
        <w:spacing w:before="0" w:after="0"/>
        <w:ind w:left="11" w:right="4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- заведующий лабораторией «Компьютерный центр» Хомякова Галина Ивановна 8 029 185 36 76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3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30"/>
        <w:szCs w:val="3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30"/>
        <w:szCs w:val="3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30"/>
        <w:szCs w:val="3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30"/>
        <w:szCs w:val="3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30"/>
        <w:szCs w:val="3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30"/>
        <w:szCs w:val="3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30"/>
        <w:szCs w:val="3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30"/>
        <w:szCs w:val="3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outlineLvl w:val="0"/>
    </w:pPr>
    <w:rPr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  <w:sz w:val="30"/>
      <w:szCs w:val="30"/>
    </w:rPr>
  </w:style>
  <w:style w:type="character" w:styleId="WW8Num18z2">
    <w:name w:val="WW8Num18z2"/>
    <w:qFormat/>
    <w:rPr>
      <w:rFonts w:cs="Times New Roman"/>
      <w:sz w:val="30"/>
      <w:szCs w:val="3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30"/>
      <w:szCs w:val="30"/>
    </w:rPr>
  </w:style>
  <w:style w:type="character" w:styleId="WW8Num22z1">
    <w:name w:val="WW8Num22z1"/>
    <w:qFormat/>
    <w:rPr>
      <w:rFonts w:cs="Times New Roman"/>
      <w:color w:val="000000"/>
      <w:sz w:val="30"/>
      <w:szCs w:val="3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Times New Roman"/>
      <w:sz w:val="22"/>
      <w:szCs w:val="22"/>
    </w:rPr>
  </w:style>
  <w:style w:type="character" w:styleId="21">
    <w:name w:val="Основной текст с отступом 2 Знак"/>
    <w:qFormat/>
    <w:rPr>
      <w:rFonts w:cs="Times New Roman"/>
      <w:sz w:val="22"/>
      <w:szCs w:val="22"/>
    </w:rPr>
  </w:style>
  <w:style w:type="character" w:styleId="Style17">
    <w:name w:val="Основной текст Знак"/>
    <w:qFormat/>
    <w:rPr>
      <w:rFonts w:cs="Times New Roman"/>
      <w:sz w:val="22"/>
      <w:szCs w:val="22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tis.mgddm.by/" TargetMode="External"/><Relationship Id="rId3" Type="http://schemas.openxmlformats.org/officeDocument/2006/relationships/hyperlink" Target="mailto:ottis@mgddm.by" TargetMode="External"/><Relationship Id="rId4" Type="http://schemas.openxmlformats.org/officeDocument/2006/relationships/hyperlink" Target="mailto:ottis@mgddm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6:00Z</dcterms:created>
  <dc:creator/>
  <dc:description/>
  <cp:keywords/>
  <dc:language>en-US</dc:language>
  <cp:lastModifiedBy/>
  <cp:lastPrinted>2012-09-25T12:03:00Z</cp:lastPrinted>
  <dcterms:modified xsi:type="dcterms:W3CDTF">2023-10-12T14:28:00Z</dcterms:modified>
  <cp:revision>1</cp:revision>
  <dc:subject/>
  <dc:title>ПОЛОЖЕНИЕ</dc:title>
</cp:coreProperties>
</file>